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iiklusvälise teabevahendi paigaldusloa taotl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riigimaantee kaitsevööndi alale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(Teeseadus § 34 lõige 2)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CaravanPark OÜ, Allika tee 16, Alliku küla, Saue vald 76401; 5067491; info@caravanpark.ee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274876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T-4 Tallinn-Pärnu-Ikla km 19.800-20.000 km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>L-EST asukoht: XY: 6573758.25, 531901.54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uur Kevadlaat 01.04-06.05.2024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iklusvälise teabevahendi suurus: 9x3 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eekaitsevööndi maa</w:t>
      </w:r>
    </w:p>
    <w:p>
      <w:pPr>
        <w:pStyle w:val="Normal"/>
        <w:autoSpaceDE w:val="false"/>
        <w:spacing w:lineRule="atLeast" w:line="360" w:before="0" w:after="240"/>
        <w:rPr>
          <w:rFonts w:ascii="Times" w:hAnsi="Times" w:cs="Times"/>
          <w:color w:val="000000"/>
          <w:lang w:val="sv-SE"/>
        </w:rPr>
      </w:pPr>
      <w:r>
        <w:rPr>
          <w:lang w:val="et-EE"/>
        </w:rPr>
        <w:t xml:space="preserve">katastritunnus: </w:t>
      </w:r>
      <w:r>
        <w:rPr>
          <w:color w:val="000000"/>
          <w:lang w:val="sv-SE"/>
        </w:rPr>
        <w:t>71801:003:0206</w:t>
      </w:r>
      <w:r>
        <w:rPr>
          <w:color w:val="000000"/>
          <w:sz w:val="32"/>
          <w:szCs w:val="32"/>
          <w:lang w:val="sv-SE"/>
        </w:rPr>
        <w:t xml:space="preserve"> </w:t>
      </w:r>
      <w:r>
        <w:rPr>
          <w:rFonts w:cs="Times" w:ascii="Times" w:hAnsi="Times"/>
          <w:color w:val="000000"/>
          <w:lang w:val="sv-SE"/>
        </w:rPr>
        <w:br/>
      </w:r>
      <w:r>
        <w:rPr>
          <w:lang w:val="et-EE"/>
        </w:rPr>
        <w:t>aadress: Annetalu, Rahula küla, Saku val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aaomaniku nimi: AS Hõbevar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eekaitsevööndi maaomaniku nõusolek ja tingimused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oskõlastatud: </w:t>
      </w:r>
    </w:p>
    <w:p>
      <w:pPr>
        <w:pStyle w:val="Normal"/>
        <w:rPr>
          <w:lang w:val="et-EE"/>
        </w:rPr>
      </w:pPr>
      <w:r>
        <w:rPr>
          <w:lang w:val="et-EE"/>
        </w:rPr>
        <w:t>juhatuse liige Juhan Raudam, nõusolek antud elektroonselt 5.03.2024</w:t>
      </w:r>
    </w:p>
    <w:p>
      <w:pPr>
        <w:pStyle w:val="Normal"/>
        <w:rPr>
          <w:lang w:val="et-EE"/>
        </w:rPr>
      </w:pPr>
      <w:r>
        <w:rPr>
          <w:lang w:val="et-EE"/>
        </w:rPr>
        <w:t>Juhan.Raudam@mb.e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CaravanPark OÜ, 06.03.2024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lang w:val="et-EE"/>
        </w:rPr>
      </w:pPr>
      <w:r>
        <w:rPr>
          <w:lang w:val="et-EE"/>
        </w:rPr>
        <w:tab/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ro Kaljuste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sz w:val="20"/>
          <w:szCs w:val="20"/>
          <w:u w:val="single"/>
          <w:lang w:val="et-EE"/>
        </w:rPr>
        <w:t>Asukoha valikul arvestada alljärgnevaga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eabevahendi sõiduteepoolse serva kaugus sõidutee äärest vähemalt 12 m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põhimaanteel väljapoole teekaitsevööndi (50 m äärmise sõiduraja teljest) ala.</w:t>
      </w:r>
    </w:p>
    <w:p>
      <w:pPr>
        <w:pStyle w:val="Normal"/>
        <w:ind w:left="720" w:hanging="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rand: reklaamitav objekt paikneb teekaitsevööndi alal, kusjuures Euroopa teedevõrgu tee ääres ainult rööpselt tee teljeg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eabevahendite ja liiklusmärkide vaheline kaugus piki teed väljaspool asulat vähemalt 50 m, asulas vähemalt 25 m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t-EE"/>
        </w:rPr>
        <w:t>kaugus ristmikust, olenevalt teest 100 m kuni 250 m, asulas vähemalt 50 m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väljapoole ohtlikku kohta või ohtlikku teelõiku.</w:t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sz w:val="20"/>
          <w:szCs w:val="20"/>
          <w:u w:val="single"/>
          <w:lang w:val="et-EE"/>
        </w:rPr>
        <w:t>Teabevahendile esitatavad põhilised nõuded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pimesta ega hajuta tähelepanu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tohi ilmastikumõjude toimel muuta oma asukohta ja tekitada kahjusid kolmandatele osapooltel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ole oma kujult, värvilt või kujunduselt selline, et teda võidakse pidada liikluskorraldusvahendiks (suunaviidaks või muuks liiklusmärgiks või teetööde teabetahvliks)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MAANTEE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5:00Z</dcterms:created>
  <dc:creator>kaljo</dc:creator>
  <dc:description/>
  <cp:keywords/>
  <dc:language>en-US</dc:language>
  <cp:lastModifiedBy>kairi10000@outlook.com</cp:lastModifiedBy>
  <cp:lastPrinted>2007-07-26T17:37:00Z</cp:lastPrinted>
  <dcterms:modified xsi:type="dcterms:W3CDTF">2024-03-06T09:30:00Z</dcterms:modified>
  <cp:revision>10</cp:revision>
  <dc:subject/>
  <dc:title>Liiklusvälise teabevahendi paigaldusloa taotlus</dc:title>
</cp:coreProperties>
</file>